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>07.12.2017                                                 с. Михайловка                                                 № 1551-па</w:t>
      </w:r>
    </w:p>
    <w:p>
      <w:pPr>
        <w:pStyle w:val="Normal"/>
        <w:widowControl w:val="false"/>
        <w:ind w:right="6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функционировании муниципального звена территориальной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системы единой государственной системы предупреждения и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квидации чрезвычайных ситуаций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еречень служб ТП РСЧС Михайловского муниципального района и закрепление за ними функции по вопросам предупреждения и ликвидации чрезвычайных ситуаций, реагирования на соответствующие риски (приложение №1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Базовой основой службы ТП РСЧС района определить структурные подразделения администрации, а в случаях, предусмотренных Федеральным за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конодательством, территориальные подразделения федеральных органов исполнительной власти, органов исполнительной власти Приморского края, осуществляющих свою деятельность на территории Михайловского муниципального района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ями служб ТП РСЧС руководителей соответствующих структурных подразделений администрации района и органов управления федеральных органов исполнительной власти, органов исполнительной власти Приморского края, осуществляющих свою деятельность на территории района, в чьи полномочия входят вопросы предупреждения и ликвидации чрезвычайных ситуаций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пределить единую дежурную диспетчерскую службу ответственной за организацию взаимодействия с ДДС организаций, предприятий, учреждений и ЕДДС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пределить состав сил и средств ТП РСЧС Михайловского муниципального района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Ввести руководителей служб ТП РСЧС в состав КЧС ОПБ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оздать рабочие группы в составе КЧС ОПБ Михайловского муниципального района по количеству служб ТП РСЧС, в состав которых включить представителей подразделений администрации района, территориальных подразделений органов исполнительной власти, органов исполнительной власти Приморского края, организаций, осуществляющих реагирование на риски ЧС на территории Михайловского муниципального района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жиме функционирования чрезвычайной ситуации определить рабочие группы основой создания межведомственного оперативного штаба (далее – МОШ) по ликвидации ЧС, согласно закрепленным риск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уководство МОШ в период его работы возложить на первого заместителя главы администрации Михайловского муниципального район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При отсутствии угрозы возникновения чрезвычайных ситуаций на территории Михайловского района службы ТП РСЧС функционируют в режиме повседнев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Решением главы Михайловского муниципального района о введении для служб ТП РСЧС повышенной готовности или режима чрезвычайной ситуации опреде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ё ликвид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 (аварийно-восстановительных рабо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Михайловского муниципального района отменяет установленные режимы функционирования для служб ФП и ТП РСЧ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Основными мероприятиями, проводимыми службами РСЧС Михайловского муниципального района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, своевременная корректировка и уточнение планов применения сил и средств службы РСЧС к ликвидации ЧС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остоянного наблюдения и контроля за состоянием подведомственных объек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, восполнение и поддержание в готовности резервов материальных ресурсов, предназначенных для ликвидации ЧС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аспортов территорий (объект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 режиме повышенной готовности (при угрозе возникновения чрезвычайной ситуации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остоянного взаимодействия с ЕДДС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иление наблюдения и контроля за обстановкой на подведомственных территориях и объект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ие планов выдвижения сил в район ЧС, сроков их готовности и прибы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расчетов по усилению группировки сил и средств служб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л и средств, предназначенных для ликвидации СЧ в соответствии с прогнозируемой обстановкой и уточнение им задач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л и средств службы к действи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а управления служб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ие сил и средств службы в готовность к применению по предназначен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ил и средств службы в район ЧС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17:00Z</dcterms:created>
  <dc:creator>User</dc:creator>
  <dc:description/>
  <cp:keywords/>
  <dc:language>en-US</dc:language>
  <cp:lastModifiedBy>MorozovaNN</cp:lastModifiedBy>
  <cp:lastPrinted>2017-12-07T09:16:00Z</cp:lastPrinted>
  <dcterms:modified xsi:type="dcterms:W3CDTF">2017-12-08T06:04:00Z</dcterms:modified>
  <cp:revision>4</cp:revision>
  <dc:subject/>
  <dc:title/>
</cp:coreProperties>
</file>